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řihláška do Náměšťské hokejové lig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ašuji mužstvo                                      do Náměšťské hokejové ligy ročníku 2025/2026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23190</wp:posOffset>
            </wp:positionV>
            <wp:extent cx="5753100" cy="574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spektuji návrh pravidel soutěže a řádně jsem se s nimi seznám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95875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850"/>
                              <w:gridCol w:w="1398"/>
                              <w:gridCol w:w="25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ázev mužstv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doucí mužstv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6.25pt;mso-wrap-distance-left:7.05pt;mso-wrap-distance-right:7.05pt;mso-wrap-distance-top:0pt;mso-wrap-distance-bottom:0pt;margin-top:6.7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850"/>
                        <w:gridCol w:w="1398"/>
                        <w:gridCol w:w="25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ázev mužstv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edoucí mužstv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Všichni hráči hrají na vlastní nebezpečí. Pořadatel nepřebírá odpovědnost za zdravotní problémy či jakákoli zranění, k nímž dojde během zápasu, ať již z důvodu zásahu třetí osobou nebo jakýchkoli jiných příčin. Prohlašujeme, že všichni hráči nastoupivší na náš tým jsou řádně zapsáni na soupisce našeho mužstva v souladu s pravidly Náměšťské hokejové ligy. "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________________</w:t>
      </w:r>
      <w:r>
        <w:rPr>
          <w:rFonts w:cs="Calibri" w:ascii="Calibri" w:hAnsi="Calibri"/>
          <w:shd w:fill="F3F3F3" w:val="clear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eastAsia="Calibri" w:cs="Calibri" w:ascii="Calibri" w:hAnsi="Calibri"/>
          <w:shd w:fill="F3F3F3" w:val="clear"/>
        </w:rPr>
        <w:t xml:space="preserve">                                   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edoucího m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6:00Z</dcterms:created>
  <dc:creator>Ivinek</dc:creator>
  <dc:description/>
  <cp:keywords/>
  <dc:language>en-US</dc:language>
  <cp:lastModifiedBy>Lukeš Ondřej</cp:lastModifiedBy>
  <dcterms:modified xsi:type="dcterms:W3CDTF">2025-06-25T13:37:00Z</dcterms:modified>
  <cp:revision>7</cp:revision>
  <dc:subject/>
  <dc:title>Přihláška do NHL</dc:title>
</cp:coreProperties>
</file>